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решению Думы Шпаковского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>
                <w:bCs/>
              </w:rPr>
              <w:t>от 22 февраля 2024 г. № 5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00"/>
        <w:gridCol w:w="386"/>
        <w:gridCol w:w="407"/>
        <w:gridCol w:w="984"/>
        <w:gridCol w:w="483"/>
        <w:gridCol w:w="1031"/>
        <w:gridCol w:w="1032"/>
        <w:gridCol w:w="1038"/>
      </w:tblGrid>
      <w:tr>
        <w:trPr>
          <w:trHeight w:val="23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518 173,3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469 338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559 999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32 237,9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 130,7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52 130,7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 43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 43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 43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 7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7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7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81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81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8 30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7 40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297 664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865 687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7 209 067,7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03 596,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9 0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0 536,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54 408,8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3 060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45 130,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7 485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9 874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33 784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1 188,8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588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115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115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 39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25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725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1 427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1 427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 988,9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438,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48 969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150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0 150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228 818,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 228 818,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3 867 079,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5 182 492,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5 923 420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 652 421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504 522,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 652 421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504 522,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8 652 421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504 522,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623 420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142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7 857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977 857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 977 857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54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54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 54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117 158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2 377 9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0 117 158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2 377 9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0 117 158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2 377 9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5 113 99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38 966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30 492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3 99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8 966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0 492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3 99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8 966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0 492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3 99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8 966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10 492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7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4 2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74 2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1 249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49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 2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26 865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2 683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52 683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77 663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771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771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3 117,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 430,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403,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 841,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 20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4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98 121,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4 602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021,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021,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021,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02 319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0 623,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270 157 192,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368 225 415,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76 003 440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75 898 376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18 025 642,3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29 783 915,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29 783 915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29 783 915,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29 783 915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3 317 182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3 317 182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7 784 705,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7 784 705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 682 027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 682 027,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46 114 461,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88 241 727,3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82 357 668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38 808 771,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0 405 362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0 405 362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9 994 698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 397 294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81 474 517,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9 700 864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83 089,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5 249,2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6 793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0 263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46 5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0 609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0 609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153 717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49 658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198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19 423 169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174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429 824 264,8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51 684 894,5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198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34 798 409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174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84 200 510,4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1 624 184,3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044 755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4 350 677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950 580,9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51 663,8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51 663,8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6 865 366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5 198 349,6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9 087 672,7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441 412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1 041 316,8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 340 052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59 250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76 2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76 23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76 2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 176 23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66 135,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66 135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13 904,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13 904,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52 231,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52 231,5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13 073 404,9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422 761,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17 161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9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9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1 538,9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19 849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9 034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3 995,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2 305,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 490,7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02 928,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48 327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5 548,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47 519,9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1 335,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4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087,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161 179,9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 808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74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3 196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319 862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632,9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3 338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 712 890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0 341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90 341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67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09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09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09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958,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 686,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0 686,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8 692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8 692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877 623,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559 770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46 835,9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300,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88 561,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91 760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2 721,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0 351,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6 418,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4 306,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0 905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8 567,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4 666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4 666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5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828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3 283,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033,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033,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65 537,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 835 350,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635 746,7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079 005,7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549 575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953 406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1 418 951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4 984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1,4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9 723,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22 207,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42 207,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3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85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978,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78,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47 506,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77 506,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516 739,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26 739,5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77 307,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7 307,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536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36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405,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599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46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46 950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46 181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3 835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35 769,6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408,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08,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18 806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8 806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6 780,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1 780,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33 451,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 645,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9 645,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24,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24,3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7 881,2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1 483,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736 110,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37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7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7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79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59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59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6 335,9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34,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54,2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8 70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2 889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2 889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2 889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5 811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5 811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5 811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6 488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7 363,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2 477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87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7 450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11,4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526,9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9 894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9 894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844,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344,5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 876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289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289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1 289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2 128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487,3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 600,4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2 571,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315,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 550,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 909,4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 022,5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405,6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710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6 566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 934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6 04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206,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36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05,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068,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068,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068,3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46 929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5 388,2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0 501,3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 264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892,3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06,5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05,6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 931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 931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440,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 222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2 722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2 722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2 722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1 336,8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 595,3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 708,3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5 373,0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046,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8 046,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4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9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9 224,9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 583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696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07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591,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8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10,0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871,5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2 918,3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0 527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 753,3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4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64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4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165,4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00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00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00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24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24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24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4 101,5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640,2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199,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5 205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5 205,6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255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7 166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2 899,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 012,5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251,2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05,8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313,4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2 660,8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667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780,8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19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 594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2 034,7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1,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 490,3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48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48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48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42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42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42,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85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851,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9 159,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4 870,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9 914,5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5 027,6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9 714,7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326,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48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48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 485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7 782 538,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63" w:right="-45" w:hanging="0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3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ind w:left="-198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 127 056 679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ind w:left="-174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998 199 609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ind w:left="-135" w:right="-45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270 294 575,47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3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4-02-22T05:52:00Z</dcterms:modified>
  <cp:revision>4</cp:revision>
  <dc:subject/>
  <dc:title>                </dc:title>
</cp:coreProperties>
</file>